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Administrator</cp:lastModifiedBy>
  <cp:lastPrinted>2024-07-25T09:17:00Z</cp:lastPrinted>
  <dcterms:modified xsi:type="dcterms:W3CDTF">2024-09-27T07:15:43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9700CC5C455DA6E78ECFC2945D4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